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52197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ind w:left="-567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ШКІЛЬНИЙ НАВЧАЛЬНИЙ ЗАКЛАД</w:t>
      </w:r>
    </w:p>
    <w:p>
      <w:pPr>
        <w:pStyle w:val="Normal"/>
        <w:suppressAutoHyphens w:val="false"/>
        <w:bidi w:val="0"/>
        <w:ind w:left="-567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ДИТЯЧИЙ САДОК-ЯСЛА) №1 м. ЧОРТКІВ</w:t>
      </w:r>
    </w:p>
    <w:p>
      <w:pPr>
        <w:pStyle w:val="Normal"/>
        <w:suppressAutoHyphens w:val="false"/>
        <w:bidi w:val="0"/>
        <w:ind w:left="-567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ОРТКІВСЬКОЇ МІСЬКОЇ РАДИ</w:t>
      </w:r>
    </w:p>
    <w:p>
      <w:pPr>
        <w:pStyle w:val="Normal"/>
        <w:bidi w:val="0"/>
        <w:jc w:val="lef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110605" cy="698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25pt" to="482.35pt,11.7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від 17 </w:t>
      </w:r>
      <w:r>
        <w:rPr>
          <w:sz w:val="28"/>
          <w:szCs w:val="28"/>
          <w:lang w:val="uk-UA"/>
        </w:rPr>
        <w:t>січня 2024</w:t>
      </w:r>
      <w:r>
        <w:rPr>
          <w:sz w:val="28"/>
          <w:szCs w:val="28"/>
        </w:rPr>
        <w:t xml:space="preserve"> року                   м. Чортків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16                                                                                        </w:t>
      </w:r>
    </w:p>
    <w:p>
      <w:pPr>
        <w:pStyle w:val="NormalWeb"/>
        <w:bidi w:val="0"/>
        <w:spacing w:lineRule="auto" w:line="240" w:before="0" w:after="28"/>
        <w:ind w:left="0" w:righ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bidi w:val="0"/>
        <w:spacing w:lineRule="auto" w:line="240" w:before="0" w:after="28"/>
        <w:ind w:left="0" w:righ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bidi w:val="0"/>
        <w:ind w:left="29" w:right="282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вартості харчування</w:t>
      </w:r>
    </w:p>
    <w:p>
      <w:pPr>
        <w:pStyle w:val="Normal"/>
        <w:bidi w:val="0"/>
        <w:ind w:left="29" w:right="282" w:hanging="0"/>
        <w:jc w:val="left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днієї дитини та пільгове забезпечення</w:t>
      </w:r>
    </w:p>
    <w:p>
      <w:pPr>
        <w:pStyle w:val="Normal"/>
        <w:bidi w:val="0"/>
        <w:ind w:left="29" w:right="282" w:hanging="0"/>
        <w:jc w:val="left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тей раціональним харчуванням</w:t>
      </w:r>
    </w:p>
    <w:p>
      <w:pPr>
        <w:pStyle w:val="Normal"/>
        <w:bidi w:val="0"/>
        <w:ind w:left="29" w:right="282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ДНЗ №1 в 2024 році</w:t>
      </w:r>
    </w:p>
    <w:p>
      <w:pPr>
        <w:pStyle w:val="Normal"/>
        <w:bidi w:val="0"/>
        <w:ind w:left="851" w:right="282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40"/>
        <w:ind w:left="14" w:right="0" w:firstLine="700"/>
        <w:jc w:val="both"/>
        <w:rPr/>
      </w:pPr>
      <w:r>
        <w:rPr>
          <w:sz w:val="28"/>
          <w:szCs w:val="28"/>
          <w:lang w:val="uk-UA"/>
        </w:rPr>
        <w:t>Відповідно  до   наказу МОН  України «Про затвердження порядку встановлення плати для батьків за перебування  дітей  у  державних  і  комунальних  дошкільних  та  інтернатних  навчальних  закладах»  від  21.11.2002р.  № 667  ( зі   змінами) та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 xml:space="preserve"> рішення  Чортківської   міської  ради  від  17.01.2024р. № 24  «Про  встановлення вартості харчування однієї дитини дошкільного віку в закладах дошкільної освіти Чортківської міської ради на 2024 рік», на підставі заяв батьків, довідок</w:t>
      </w:r>
      <w:r>
        <w:rPr>
          <w:sz w:val="28"/>
          <w:szCs w:val="28"/>
          <w:lang w:val="uk-UA"/>
        </w:rPr>
        <w:t xml:space="preserve">, з метою  забезпечення соціально-правових гарантій щодо забезпечення раціональним харчуванням дітей пільгових категорій </w:t>
      </w:r>
    </w:p>
    <w:p>
      <w:pPr>
        <w:pStyle w:val="Normal"/>
        <w:bidi w:val="0"/>
        <w:spacing w:lineRule="auto" w:line="240" w:before="0" w:after="0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bidi w:val="0"/>
        <w:spacing w:lineRule="auto" w:line="240" w:before="0" w:after="0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вартість харчування однієї дитини дошкільного віку на день в закладах дошкільної освіти міської ради, а саме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ком до 3 років - 38,00 грн.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ком від 3 до 6 (7) років - 50,00 грн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ановити розмір плати батьків за харчування дітей дошкільного віку в закладах дошкільної освіти міської ради у розмірі 60 відсотків від вартості харчування на день, а саме: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ком до 3 років - 23,00 грн.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ком від 3 до 6 (7) років - 30,00 грн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57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плати за харчування дітей батьків, які є учасниками АТО, бойових дій, військовослужбовцями ЗСУ та інших військових формувань:</w:t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88"/>
        <w:gridCol w:w="1387"/>
        <w:gridCol w:w="2888"/>
        <w:gridCol w:w="1176"/>
      </w:tblGrid>
      <w:tr>
        <w:trPr/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різвище, ім’я, по-батькові дитини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народження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омашня адреса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  <w:t>Група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 xml:space="preserve">Барабаш Маркіян Михайлович 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11.09.2018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с.Біла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Мол. “Б”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  <w:t>Божок Діана Сергіївна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18.09.2021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  <w:t>вул. Незалежності, 67/36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  <w:t>Яс. “А”</w:t>
            </w:r>
          </w:p>
        </w:tc>
      </w:tr>
      <w:tr>
        <w:trPr/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  <w:t>Божок Макар Сергійович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17.11.2018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  <w:t>вул. Незалежності, 67/36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  <w:t>Сп “Б”</w:t>
            </w:r>
          </w:p>
        </w:tc>
      </w:tr>
      <w:tr>
        <w:trPr/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Вовк Владислав Юрійович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26.08.2019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Вул. Середня, 3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Сп «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Горбулін Марк Євгенович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08.06.2022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ind w:left="0" w:right="-111" w:hanging="0"/>
              <w:jc w:val="both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ул. Незалежності, 86/60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Яс. “А”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Мелень Олег Марян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04.08.2020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В.Січ.Стрільців 46/а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ер. “Б”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тровський Артем Павл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6.02.2021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ind w:left="0" w:right="-111" w:hanging="0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. Пастуше, вул. Молодіжна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Яс. “Б”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асєка Софія Андріївна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8.08.2018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ул. Лаврінова, 5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тарша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опадюк Олександр Василь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04.06.2020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ind w:left="0" w:right="-111" w:hanging="0"/>
              <w:jc w:val="both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ул. Залізнична, б.14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Мол. “А”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Свинарчук Дем'ян Богдан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06.10.2018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Вул. Січинського, 7а/33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ind w:left="213" w:right="0" w:hanging="0"/>
              <w:jc w:val="left"/>
              <w:rPr/>
            </w:pPr>
            <w:r>
              <w:rPr>
                <w:rFonts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Спец“</w:t>
            </w:r>
            <w:r>
              <w:rPr>
                <w:rFonts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Б</w:t>
            </w:r>
            <w:r>
              <w:rPr>
                <w:rFonts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ельський Данило Петр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04.02.2021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ind w:left="0" w:right="-111" w:hanging="0"/>
              <w:jc w:val="both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ул. Надрічна, 84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Яс. “Б”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 xml:space="preserve">Сторожук 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Ар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іна Анатоліївна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27.01.2018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Вул. Січинського, 5А/44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С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арша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 xml:space="preserve">Сторожук 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Ел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іна Анатоліївна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14.08.2020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Вул. Січинського, 5А/44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/>
            </w:pPr>
            <w:r>
              <w:rPr>
                <w:rFonts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Мол.</w:t>
            </w:r>
            <w:r>
              <w:rPr>
                <w:rFonts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 xml:space="preserve"> «А»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Хом'як Софія Олегівна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28.11.2018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ind w:left="0" w:right="-111" w:hanging="0"/>
              <w:jc w:val="both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. Горішня Вигнанка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ер. “Б”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Шматько Соломія Володимирівна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03.10.2019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с. Біла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Сп «Б»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both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ербицький Марк Лук'ян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08.08.2019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both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м.Чортків, вул. Чортківська, 10,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рт. “А”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Файфер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митро Михайл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04.11.2018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ул. Вокзальна, 10/19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Спец. “А”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Літвін Назар Володимир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25.10.2017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ind w:left="57" w:right="114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ул. Вокзальна, 10/5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Мол. “Б”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left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Баб'як Євген Андрійович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</w:rPr>
              <w:t>17.11.2021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57"/>
              <w:ind w:left="57" w:right="114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.Біла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57"/>
              <w:jc w:val="center"/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Яс. “Б”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</w:t>
            </w:r>
          </w:p>
        </w:tc>
        <w:tc>
          <w:tcPr>
            <w:tcW w:w="34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Малецька Вероніка Іванівна</w:t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5.07.2018</w:t>
            </w:r>
          </w:p>
        </w:tc>
        <w:tc>
          <w:tcPr>
            <w:tcW w:w="2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1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.Кобилянської, 43</w:t>
            </w:r>
          </w:p>
        </w:tc>
        <w:tc>
          <w:tcPr>
            <w:tcW w:w="1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/>
                <w:color w:val="auto"/>
                <w:lang w:val="uk-UA"/>
              </w:rPr>
              <w:t>Старша</w:t>
            </w:r>
          </w:p>
        </w:tc>
      </w:tr>
    </w:tbl>
    <w:p>
      <w:pPr>
        <w:pStyle w:val="Normal"/>
        <w:bidi w:val="0"/>
        <w:spacing w:lineRule="auto" w:line="240"/>
        <w:ind w:left="57" w:right="0" w:hanging="0"/>
        <w:jc w:val="lef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4. Звільнити від плати за харчування дітей, які виховуються в будинку сімейного типу: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3"/>
        <w:gridCol w:w="1343"/>
        <w:gridCol w:w="2543"/>
        <w:gridCol w:w="1573"/>
      </w:tblGrid>
      <w:tr>
        <w:trPr/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різвище, ім’я, по-батькові дитини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народження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омашня адреса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  <w:t>Гру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Бородайко Іван Володимирович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23.01.2017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с. Пастуше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арша “Б”</w:t>
            </w:r>
          </w:p>
        </w:tc>
      </w:tr>
    </w:tbl>
    <w:p>
      <w:pPr>
        <w:pStyle w:val="Normal"/>
        <w:bidi w:val="0"/>
        <w:spacing w:lineRule="auto" w:line="360"/>
        <w:ind w:left="851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від плати за харчування дітей внутрішньо переміщених осіб:</w:t>
      </w:r>
    </w:p>
    <w:tbl>
      <w:tblPr>
        <w:tblW w:w="962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52"/>
        <w:gridCol w:w="1350"/>
        <w:gridCol w:w="2563"/>
        <w:gridCol w:w="1565"/>
      </w:tblGrid>
      <w:tr>
        <w:trPr>
          <w:trHeight w:val="771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різвище, ім’я, по-батькові дитини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народження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омашня адреса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>Гру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Маркіна Аріна Максимівна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.11.2017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ул. Вільховець, 23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С</w:t>
            </w:r>
            <w:r>
              <w:rPr>
                <w:rFonts w:cs="Times New Roman"/>
                <w:color w:val="auto"/>
                <w:sz w:val="24"/>
                <w:szCs w:val="24"/>
                <w:lang w:val="uk-UA"/>
              </w:rPr>
              <w:t>тарш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/>
            </w:pPr>
            <w:r>
              <w:rPr>
                <w:color w:val="auto"/>
                <w:lang w:val="uk-UA"/>
              </w:rPr>
              <w:t>Голофеєва</w:t>
            </w:r>
            <w:r>
              <w:rPr>
                <w:color w:val="auto"/>
              </w:rPr>
              <w:t xml:space="preserve"> Ярослава Романівна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0.10.2018</w:t>
            </w:r>
          </w:p>
        </w:tc>
        <w:tc>
          <w:tcPr>
            <w:tcW w:w="2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Вул. Залізнична., 81</w:t>
            </w:r>
          </w:p>
        </w:tc>
        <w:tc>
          <w:tcPr>
            <w:tcW w:w="1565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Спец</w:t>
            </w:r>
            <w:bookmarkStart w:id="0" w:name="_GoBack111"/>
            <w:bookmarkEnd w:id="0"/>
            <w:r>
              <w:rPr>
                <w:rFonts w:cs="Times New Roman"/>
                <w:color w:val="auto"/>
                <w:sz w:val="24"/>
                <w:szCs w:val="24"/>
              </w:rPr>
              <w:t xml:space="preserve"> «А» 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ачевський Єгор Євгенович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.03.2019</w:t>
            </w:r>
          </w:p>
        </w:tc>
        <w:tc>
          <w:tcPr>
            <w:tcW w:w="2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ул. Шопена</w:t>
            </w:r>
          </w:p>
        </w:tc>
        <w:tc>
          <w:tcPr>
            <w:tcW w:w="1565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  <w:lang w:val="uk-UA"/>
              </w:rPr>
              <w:t>Спец.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«А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Голіневич Лев Андрійович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.10.2018</w:t>
            </w:r>
          </w:p>
        </w:tc>
        <w:tc>
          <w:tcPr>
            <w:tcW w:w="2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-11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/>
              </w:rPr>
              <w:t xml:space="preserve">Вул.С.Бандери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/>
              </w:rPr>
              <w:t>9/24</w:t>
            </w:r>
          </w:p>
        </w:tc>
        <w:tc>
          <w:tcPr>
            <w:tcW w:w="1565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/>
              </w:rPr>
              <w:t>Мол. “Б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Ребрина Аміна Денисівна 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02.10.2019</w:t>
            </w:r>
          </w:p>
        </w:tc>
        <w:tc>
          <w:tcPr>
            <w:tcW w:w="2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-11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ru-RU"/>
              </w:rPr>
              <w:t>Залізнична 35/83</w:t>
            </w:r>
          </w:p>
        </w:tc>
        <w:tc>
          <w:tcPr>
            <w:tcW w:w="1565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/>
              </w:rPr>
              <w:t>Спец “А”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льнити від плати за харчування дітей з інвалідністю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30"/>
        <w:gridCol w:w="1335"/>
        <w:gridCol w:w="2550"/>
        <w:gridCol w:w="1567"/>
      </w:tblGrid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різвище, ім’я, по-батькові дитини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народженн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омашня адреса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  <w:t>Гру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раус Єлізавета Андріївна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0.03.2018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ул. Бердо, 4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арш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Глушак Павло Іванович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0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/>
              </w:rPr>
              <w:t>Броварова, 118/5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. “Б”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Встановити розмір плати за харчування 50% дітям з числа багатодітних сімей, в яких двоє і більше дітей одночасно відвідують заклад дошкільної освіти:</w:t>
      </w:r>
    </w:p>
    <w:tbl>
      <w:tblPr>
        <w:tblW w:w="962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4"/>
        <w:gridCol w:w="1587"/>
        <w:gridCol w:w="2072"/>
        <w:gridCol w:w="1598"/>
        <w:gridCol w:w="1359"/>
      </w:tblGrid>
      <w:tr>
        <w:trPr>
          <w:trHeight w:val="771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різвище, ім’я, по-батькові дитини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народження</w:t>
            </w:r>
          </w:p>
        </w:tc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омашня адреса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Категорія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>Гру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аварин Яна Андріївна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.03.2019</w:t>
            </w:r>
          </w:p>
        </w:tc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е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ол “Б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аварин Марк Андрійович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12.2020</w:t>
            </w:r>
          </w:p>
        </w:tc>
        <w:tc>
          <w:tcPr>
            <w:tcW w:w="20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е</w:t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с “А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ловчук Матвій Миколайович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.09.2020</w:t>
            </w:r>
          </w:p>
        </w:tc>
        <w:tc>
          <w:tcPr>
            <w:tcW w:w="20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стуше</w:t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ол. “А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ловчук Мілана Миколаївна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.09.2020</w:t>
            </w:r>
          </w:p>
        </w:tc>
        <w:tc>
          <w:tcPr>
            <w:tcW w:w="20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стуше</w:t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ец. “Б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ловчук Ева Миколаївна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.04.2022</w:t>
            </w:r>
          </w:p>
        </w:tc>
        <w:tc>
          <w:tcPr>
            <w:tcW w:w="20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стуше</w:t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с.”Б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астух Мілана Іванівна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.09.2019</w:t>
            </w:r>
          </w:p>
        </w:tc>
        <w:tc>
          <w:tcPr>
            <w:tcW w:w="20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Біле </w:t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ер “А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астух Злата Іванівна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.09.2019</w:t>
            </w:r>
          </w:p>
        </w:tc>
        <w:tc>
          <w:tcPr>
            <w:tcW w:w="20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Біле </w:t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ер “А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Хрущ Ростислав Миколайович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.02.2022</w:t>
            </w:r>
          </w:p>
        </w:tc>
        <w:tc>
          <w:tcPr>
            <w:tcW w:w="20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іле</w:t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с. “А”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Хрущ Андрій Миколайович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.05.2019</w:t>
            </w:r>
          </w:p>
        </w:tc>
        <w:tc>
          <w:tcPr>
            <w:tcW w:w="20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іле</w:t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агатодітна родина</w:t>
            </w:r>
          </w:p>
        </w:tc>
        <w:tc>
          <w:tcPr>
            <w:tcW w:w="1359" w:type="dxa"/>
            <w:tcBorders>
              <w:left w:val="single" w:sz="4" w:space="0" w:color="A0A0A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ец .“А”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У випадку ненадання батькам, або особам, що їх заміняють необхідних документів стосовно їх звільнення від сплати за харчування дитини в ДНЗ чи зменшення її розміру, плата за харчування здійснюється на загальних підставах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 виявленні фактів подання батьками недостовірних документів, що дають право на звільнення їх від сплати за харчування дитини чи зменшення її розміру, плата за харчування дитини в ДНЗ стягується за весь період протягом якого дитина відвідує ДНЗ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наказу залишаю за собою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  <w:t xml:space="preserve">Директор закладу освіти:                            Раїса ОБШАРС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28"/>
      <w:ind w:hanging="0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1995-11-21T17:41:00Z</cp:lastPrinted>
  <dcterms:modified xsi:type="dcterms:W3CDTF">2024-02-29T16:49:04Z</dcterms:modified>
  <cp:revision>12</cp:revision>
  <dc:subject/>
  <dc:title/>
</cp:coreProperties>
</file>