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24765</wp:posOffset>
            </wp:positionV>
            <wp:extent cx="52197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left="-567" w:righ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ШКІЛЬНИЙ НАВЧАЛЬНИЙ ЗАКЛАД</w:t>
      </w:r>
    </w:p>
    <w:p>
      <w:pPr>
        <w:pStyle w:val="Normal"/>
        <w:suppressAutoHyphens w:val="false"/>
        <w:ind w:left="-567" w:righ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ДИТЯЧИЙ САДОК-ЯСЛА) №1 м. ЧОРТКІВ</w:t>
      </w:r>
    </w:p>
    <w:p>
      <w:pPr>
        <w:pStyle w:val="Normal"/>
        <w:suppressAutoHyphens w:val="false"/>
        <w:ind w:left="-567" w:righ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ОРТКІВСЬКОЇ МІСЬКОЇ РАДИ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42875</wp:posOffset>
                </wp:positionV>
                <wp:extent cx="6110605" cy="6985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1.25pt" to="482.35pt,11.75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</w:t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>від 01 лютого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                  м. Чортків                                                  № 19                                                                                          </w:t>
      </w:r>
    </w:p>
    <w:p>
      <w:pPr>
        <w:pStyle w:val="NormalWeb"/>
        <w:spacing w:lineRule="auto" w:line="240" w:before="0" w:after="0"/>
        <w:ind w:left="0" w:right="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ind w:left="0" w:right="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color w:val="000000"/>
          <w:sz w:val="28"/>
          <w:szCs w:val="28"/>
        </w:rPr>
        <w:t xml:space="preserve">Про </w:t>
      </w:r>
      <w:r>
        <w:rPr>
          <w:b/>
          <w:i/>
          <w:sz w:val="28"/>
          <w:szCs w:val="28"/>
        </w:rPr>
        <w:t>встановлення надбав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складність і напруженість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роботі, встановлення премі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цівникам дошкі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вчального  закладу №1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наказом Міністерства освіти та науки України від 26.09.2005 року №557 «Про упорядкування умов праці та затвердження схем тарифних розрядів працівників навчальних закладів, установ освіти та наукових установ», наказом Міністерства освіти та науки України від 20.01.2017 року №81 «Про внесення змін до наказу Міністерства освіти та науки України від 26 вересня 2005 року № 55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КАЗУЮ: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>1. В</w:t>
      </w:r>
      <w:r>
        <w:rPr>
          <w:sz w:val="28"/>
          <w:szCs w:val="28"/>
        </w:rPr>
        <w:t>становити надбавку за складність і напруженість у роботі  педагогічним та медичним працівникам дошкільного навчального закладу №1  на лютий 2024р. у відсотках посадового окладу:</w:t>
      </w:r>
    </w:p>
    <w:tbl>
      <w:tblPr>
        <w:tblW w:w="961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4"/>
        <w:gridCol w:w="3303"/>
        <w:gridCol w:w="846"/>
      </w:tblGrid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-117" w:right="-39" w:hanging="0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аш  Любов Романівна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-методист</w:t>
            </w:r>
          </w:p>
        </w:tc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-117" w:right="-39" w:hanging="0"/>
              <w:rPr/>
            </w:pPr>
            <w:r>
              <w:rPr/>
            </w:r>
          </w:p>
        </w:tc>
        <w:tc>
          <w:tcPr>
            <w:tcW w:w="49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шко Людмила Михайлівна</w:t>
            </w:r>
          </w:p>
        </w:tc>
        <w:tc>
          <w:tcPr>
            <w:tcW w:w="33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ий психолог</w:t>
            </w:r>
          </w:p>
        </w:tc>
        <w:tc>
          <w:tcPr>
            <w:tcW w:w="8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-117" w:right="-39" w:hanging="0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 Лідія Миколаївна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ний керівник</w:t>
            </w:r>
          </w:p>
        </w:tc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-117" w:right="-39" w:hanging="0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уречна Ольга Володимирівна 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ний керівник</w:t>
            </w:r>
          </w:p>
        </w:tc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-117" w:right="-39" w:hanging="0"/>
              <w:rPr/>
            </w:pPr>
            <w:r>
              <w:rPr/>
            </w:r>
          </w:p>
        </w:tc>
        <w:tc>
          <w:tcPr>
            <w:tcW w:w="49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евич Аліна Віталіївна</w:t>
            </w:r>
          </w:p>
        </w:tc>
        <w:tc>
          <w:tcPr>
            <w:tcW w:w="33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гуртка</w:t>
            </w:r>
          </w:p>
        </w:tc>
        <w:tc>
          <w:tcPr>
            <w:tcW w:w="8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-117" w:right="-39" w:hanging="0"/>
              <w:rPr/>
            </w:pPr>
            <w:r>
              <w:rPr/>
            </w:r>
          </w:p>
        </w:tc>
        <w:tc>
          <w:tcPr>
            <w:tcW w:w="49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іста Оксана Павлівна</w:t>
            </w:r>
          </w:p>
        </w:tc>
        <w:tc>
          <w:tcPr>
            <w:tcW w:w="33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хователь </w:t>
            </w:r>
          </w:p>
        </w:tc>
        <w:tc>
          <w:tcPr>
            <w:tcW w:w="8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-117" w:right="-39" w:hanging="0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к Ольга Андріївна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</w:t>
            </w:r>
          </w:p>
        </w:tc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-117" w:right="-39" w:hanging="0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іцька-Чорна  Вікторія Анатоліївна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</w:t>
            </w:r>
          </w:p>
        </w:tc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-117" w:right="-39" w:hanging="0"/>
              <w:rPr/>
            </w:pPr>
            <w:r>
              <w:rPr/>
            </w:r>
          </w:p>
        </w:tc>
        <w:tc>
          <w:tcPr>
            <w:tcW w:w="49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 Ірина Володимирівна</w:t>
            </w:r>
          </w:p>
        </w:tc>
        <w:tc>
          <w:tcPr>
            <w:tcW w:w="33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хователь </w:t>
            </w:r>
          </w:p>
        </w:tc>
        <w:tc>
          <w:tcPr>
            <w:tcW w:w="8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-117" w:right="-39" w:hanging="0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йда Галина Іванівна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хователь </w:t>
            </w:r>
          </w:p>
        </w:tc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-117" w:right="-39" w:hanging="0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Любов Миколаївна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</w:t>
            </w:r>
          </w:p>
        </w:tc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-117" w:right="-39" w:hanging="0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а Надія Євгенівна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</w:t>
            </w:r>
          </w:p>
        </w:tc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-117" w:right="-39" w:hanging="0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 Наталя Степанівна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хователь </w:t>
            </w:r>
          </w:p>
        </w:tc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-117" w:right="-39" w:hanging="0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зяк Наталія Михайлівна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</w:t>
            </w:r>
          </w:p>
        </w:tc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-117" w:right="-39" w:hanging="0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цька Ганна Іванівна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</w:t>
            </w:r>
          </w:p>
        </w:tc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-117" w:right="-39" w:hanging="0"/>
              <w:rPr/>
            </w:pPr>
            <w:r>
              <w:rPr/>
            </w:r>
          </w:p>
        </w:tc>
        <w:tc>
          <w:tcPr>
            <w:tcW w:w="49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ців Мар'яна Романівна</w:t>
            </w:r>
          </w:p>
        </w:tc>
        <w:tc>
          <w:tcPr>
            <w:tcW w:w="33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 xml:space="preserve">Вихователь </w:t>
            </w:r>
          </w:p>
        </w:tc>
        <w:tc>
          <w:tcPr>
            <w:tcW w:w="8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4 %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-117" w:right="-39" w:hanging="0"/>
              <w:rPr/>
            </w:pPr>
            <w:r>
              <w:rPr/>
            </w:r>
          </w:p>
        </w:tc>
        <w:tc>
          <w:tcPr>
            <w:tcW w:w="49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ка Ірина Василівна</w:t>
            </w:r>
          </w:p>
        </w:tc>
        <w:tc>
          <w:tcPr>
            <w:tcW w:w="33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 xml:space="preserve">Вихователь </w:t>
            </w:r>
          </w:p>
        </w:tc>
        <w:tc>
          <w:tcPr>
            <w:tcW w:w="8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4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-117" w:right="-39" w:hanging="0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чук Ірина Іванівна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хователь </w:t>
            </w:r>
          </w:p>
        </w:tc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-117" w:right="-39" w:hanging="0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чук Лілія Романівна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</w:t>
            </w:r>
          </w:p>
        </w:tc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-117" w:right="-39" w:hanging="0"/>
              <w:rPr/>
            </w:pPr>
            <w:r>
              <w:rPr/>
            </w:r>
          </w:p>
        </w:tc>
        <w:tc>
          <w:tcPr>
            <w:tcW w:w="49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евич Аліна Віталіївна</w:t>
            </w:r>
          </w:p>
        </w:tc>
        <w:tc>
          <w:tcPr>
            <w:tcW w:w="33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</w:t>
            </w:r>
          </w:p>
        </w:tc>
        <w:tc>
          <w:tcPr>
            <w:tcW w:w="8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-117" w:right="-39" w:hanging="0"/>
              <w:rPr/>
            </w:pPr>
            <w:r>
              <w:rPr/>
            </w:r>
          </w:p>
        </w:tc>
        <w:tc>
          <w:tcPr>
            <w:tcW w:w="49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йло Тетяна Ярославівна</w:t>
            </w:r>
          </w:p>
        </w:tc>
        <w:tc>
          <w:tcPr>
            <w:tcW w:w="33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</w:t>
            </w:r>
          </w:p>
        </w:tc>
        <w:tc>
          <w:tcPr>
            <w:tcW w:w="8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-117" w:right="-39" w:hanging="0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 Анжеліка Миколаївна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хователь </w:t>
            </w:r>
          </w:p>
        </w:tc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-117" w:right="-39" w:hanging="0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ілька Тамара Валентинівна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ктор з фіз. вих.</w:t>
            </w:r>
          </w:p>
        </w:tc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-117" w:right="-39" w:hanging="0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 Жанна Ігорівна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медична старша</w:t>
            </w:r>
          </w:p>
        </w:tc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-117" w:right="-39" w:hanging="0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ян  Надія Яківна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медична старша</w:t>
            </w:r>
          </w:p>
        </w:tc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тановити надбавку за складність і напруженість у роботі  технічним працівникам дошкільного навчального закладу №1 на лютий 2024р. у розмірі 50%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садового окладу:</w:t>
      </w:r>
    </w:p>
    <w:tbl>
      <w:tblPr>
        <w:tblW w:w="962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044"/>
        <w:gridCol w:w="4062"/>
      </w:tblGrid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-130" w:right="78" w:hanging="0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ар Надія Петрівна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рн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-130" w:right="78" w:hanging="0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Мирослав Мартинович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-електромонте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-130" w:right="78" w:hanging="0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зіцька Світлана Володимирівна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виховател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-130" w:right="78" w:hanging="0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іцька Галина Миколаївна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виховател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-130" w:right="78" w:hanging="0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а Олександра Ігорівна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виховател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-130" w:right="78" w:hanging="0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ш Олена Миколаївна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виховател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-130" w:right="78" w:hanging="0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Валентина Миколаївна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виховател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-130" w:right="78" w:hanging="0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іцька Ганна Ярославівна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виховател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-130" w:right="78" w:hanging="0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умик Марія Василівна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виховател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-130" w:right="78" w:hanging="0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іцька Надія Йосипівна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виховател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-130" w:right="78" w:hanging="0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кей Ганна Степанівна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виховател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-130" w:right="78" w:hanging="0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ьська Віра Євгенівна 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виховател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-130" w:right="78" w:hanging="0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ецька Тетяна Іванівна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-130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Лариса Володимирівна</w:t>
            </w:r>
          </w:p>
        </w:tc>
        <w:tc>
          <w:tcPr>
            <w:tcW w:w="40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-130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ігулець Ірина Богданівна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обний робітн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-130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евич Наталія Стефанівна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-130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та Софія Михайлівна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елян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-130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іцька Марія Михайлівна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іст з прання білизн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-130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ієвська Світлана Іванівна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іст з прання білизн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-130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умик Ганна Василівна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. прим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-130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як Олена Омелянівна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сп</w:t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-130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улько Олег Олександрович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. з компл. обслуг.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-130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нчій Наталія Олександрівна</w:t>
            </w:r>
          </w:p>
        </w:tc>
        <w:tc>
          <w:tcPr>
            <w:tcW w:w="40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ловод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-130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ишев Василь Михайлович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іст (кочегар)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-130" w:right="78" w:hanging="0"/>
              <w:rPr/>
            </w:pPr>
            <w:r>
              <w:rPr/>
            </w:r>
          </w:p>
        </w:tc>
        <w:tc>
          <w:tcPr>
            <w:tcW w:w="50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шків Іван Юрійович</w:t>
            </w:r>
          </w:p>
        </w:tc>
        <w:tc>
          <w:tcPr>
            <w:tcW w:w="40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іст (кочегар)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-130" w:right="78" w:hanging="0"/>
              <w:rPr/>
            </w:pPr>
            <w:r>
              <w:rPr/>
            </w:r>
          </w:p>
        </w:tc>
        <w:tc>
          <w:tcPr>
            <w:tcW w:w="50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ьвецький Михайло Володимирович</w:t>
            </w:r>
          </w:p>
        </w:tc>
        <w:tc>
          <w:tcPr>
            <w:tcW w:w="40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іст (кочегар)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-130" w:right="78" w:hanging="0"/>
              <w:rPr/>
            </w:pPr>
            <w:r>
              <w:rPr/>
            </w:r>
          </w:p>
        </w:tc>
        <w:tc>
          <w:tcPr>
            <w:tcW w:w="50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агора Михайло Степанович</w:t>
            </w:r>
          </w:p>
        </w:tc>
        <w:tc>
          <w:tcPr>
            <w:tcW w:w="40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іст (кочегар)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становити премію технічним працівникам дошкільного навчального закладу №1  на лютий 2024р. у відсотках заробітної плати:</w:t>
      </w:r>
      <w:r>
        <w:rPr>
          <w:sz w:val="28"/>
          <w:szCs w:val="28"/>
        </w:rPr>
        <w:t xml:space="preserve"> </w:t>
      </w:r>
    </w:p>
    <w:tbl>
      <w:tblPr>
        <w:tblW w:w="961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470"/>
        <w:gridCol w:w="3768"/>
        <w:gridCol w:w="823"/>
      </w:tblGrid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ар Надія Петрівна</w:t>
            </w:r>
          </w:p>
        </w:tc>
        <w:tc>
          <w:tcPr>
            <w:tcW w:w="3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рник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Мирослав Мартинович</w:t>
            </w:r>
          </w:p>
        </w:tc>
        <w:tc>
          <w:tcPr>
            <w:tcW w:w="3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-електромонтер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зіцька Світлана Володимирівна</w:t>
            </w:r>
          </w:p>
        </w:tc>
        <w:tc>
          <w:tcPr>
            <w:tcW w:w="3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вихователя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іцька Галина Миколаївна</w:t>
            </w:r>
          </w:p>
        </w:tc>
        <w:tc>
          <w:tcPr>
            <w:tcW w:w="3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вихователя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а Олександра Ігорівна</w:t>
            </w:r>
          </w:p>
        </w:tc>
        <w:tc>
          <w:tcPr>
            <w:tcW w:w="3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вихователя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ш Олена Миколаївна</w:t>
            </w:r>
          </w:p>
        </w:tc>
        <w:tc>
          <w:tcPr>
            <w:tcW w:w="3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вихователя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Валентина Миколаївна</w:t>
            </w:r>
          </w:p>
        </w:tc>
        <w:tc>
          <w:tcPr>
            <w:tcW w:w="3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вихователя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іцька Ганна Ярославівна</w:t>
            </w:r>
          </w:p>
        </w:tc>
        <w:tc>
          <w:tcPr>
            <w:tcW w:w="3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вихователя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умик Марія Василівна</w:t>
            </w:r>
          </w:p>
        </w:tc>
        <w:tc>
          <w:tcPr>
            <w:tcW w:w="3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вихователя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іцька Надія Йосипівна</w:t>
            </w:r>
          </w:p>
        </w:tc>
        <w:tc>
          <w:tcPr>
            <w:tcW w:w="3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вихователя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кей Ганна Степанівна</w:t>
            </w:r>
          </w:p>
        </w:tc>
        <w:tc>
          <w:tcPr>
            <w:tcW w:w="3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вихователя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ьська Віра Євгенівна </w:t>
            </w:r>
          </w:p>
        </w:tc>
        <w:tc>
          <w:tcPr>
            <w:tcW w:w="3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вихователя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ецька Тетяна Іванівна</w:t>
            </w:r>
          </w:p>
        </w:tc>
        <w:tc>
          <w:tcPr>
            <w:tcW w:w="3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Лариса Володимирівна</w:t>
            </w:r>
          </w:p>
        </w:tc>
        <w:tc>
          <w:tcPr>
            <w:tcW w:w="37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</w:t>
            </w:r>
          </w:p>
        </w:tc>
        <w:tc>
          <w:tcPr>
            <w:tcW w:w="82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ігулець Ірина Богданівна</w:t>
            </w:r>
          </w:p>
        </w:tc>
        <w:tc>
          <w:tcPr>
            <w:tcW w:w="3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обний робітник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евич Наталія Стефанівна</w:t>
            </w:r>
          </w:p>
        </w:tc>
        <w:tc>
          <w:tcPr>
            <w:tcW w:w="3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та Софія Михайлівна</w:t>
            </w:r>
          </w:p>
        </w:tc>
        <w:tc>
          <w:tcPr>
            <w:tcW w:w="3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елянка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іцька Марія Михайлівна</w:t>
            </w:r>
          </w:p>
        </w:tc>
        <w:tc>
          <w:tcPr>
            <w:tcW w:w="3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іст з прання білизни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ієвська Світлана Іванівна</w:t>
            </w:r>
          </w:p>
        </w:tc>
        <w:tc>
          <w:tcPr>
            <w:tcW w:w="3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іст з прання білизни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умик Ганна Василівна</w:t>
            </w:r>
          </w:p>
        </w:tc>
        <w:tc>
          <w:tcPr>
            <w:tcW w:w="3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. прим.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як Олена Омелянівна</w:t>
            </w:r>
          </w:p>
        </w:tc>
        <w:tc>
          <w:tcPr>
            <w:tcW w:w="3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сп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улько Олег Олександрович</w:t>
            </w:r>
          </w:p>
        </w:tc>
        <w:tc>
          <w:tcPr>
            <w:tcW w:w="3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. з компл. обслуг.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нчій Наталія Олександрівна</w:t>
            </w:r>
          </w:p>
        </w:tc>
        <w:tc>
          <w:tcPr>
            <w:tcW w:w="3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ловод 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ишев Василь Михайлович</w:t>
            </w:r>
          </w:p>
        </w:tc>
        <w:tc>
          <w:tcPr>
            <w:tcW w:w="3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іст (кочегар)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шків Іван Юрійович</w:t>
            </w:r>
          </w:p>
        </w:tc>
        <w:tc>
          <w:tcPr>
            <w:tcW w:w="37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іст (кочегар)</w:t>
            </w:r>
          </w:p>
        </w:tc>
        <w:tc>
          <w:tcPr>
            <w:tcW w:w="82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ьвецький Михайло Володимирович</w:t>
            </w:r>
          </w:p>
        </w:tc>
        <w:tc>
          <w:tcPr>
            <w:tcW w:w="37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іст (кочегар)</w:t>
            </w:r>
          </w:p>
        </w:tc>
        <w:tc>
          <w:tcPr>
            <w:tcW w:w="82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агора Михайло Степанович</w:t>
            </w:r>
          </w:p>
        </w:tc>
        <w:tc>
          <w:tcPr>
            <w:tcW w:w="37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іст (кочегар)</w:t>
            </w:r>
          </w:p>
        </w:tc>
        <w:tc>
          <w:tcPr>
            <w:tcW w:w="82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4. Контроль за виконанням наказу залишаю за собою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закладу освіти:                            Раїса ОБШАРСЬКА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>Аркуш ознайомлення працівників з наказом  «Про встановлення надбавки за складність та напруженість у роботі працівникам дошкільного навчального закладу №1» від  01.02.24 р. № 19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 </w:t>
      </w:r>
    </w:p>
    <w:tbl>
      <w:tblPr>
        <w:tblW w:w="1012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018"/>
        <w:gridCol w:w="3000"/>
        <w:gridCol w:w="1017"/>
        <w:gridCol w:w="1071"/>
      </w:tblGrid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’я,  по-батькові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а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дпис</w:t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аш  Любов Роман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-методист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4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ко Людмила Михайлівна</w:t>
            </w:r>
          </w:p>
        </w:tc>
        <w:tc>
          <w:tcPr>
            <w:tcW w:w="3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ий психолог</w:t>
            </w:r>
          </w:p>
        </w:tc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ів Лідія Миколаї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чний керівник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гуречна Ольга Володимирівна 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чний керівник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4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іста Оксана Павлівна</w:t>
            </w:r>
          </w:p>
        </w:tc>
        <w:tc>
          <w:tcPr>
            <w:tcW w:w="3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хователь </w:t>
            </w:r>
          </w:p>
        </w:tc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ик Ольга Андрії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хователь 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іцька-Чорна  Вікторія Анатолії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хователь 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4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к Ірина Володимирівна</w:t>
            </w:r>
          </w:p>
        </w:tc>
        <w:tc>
          <w:tcPr>
            <w:tcW w:w="3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хователь </w:t>
            </w:r>
          </w:p>
        </w:tc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йда Галина Іван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хователь 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ба Любов Миколаї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хователь 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 Надія Євген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хователь 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ца Наталя Степан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хователь 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4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ців Мар'яна Романівна</w:t>
            </w:r>
          </w:p>
        </w:tc>
        <w:tc>
          <w:tcPr>
            <w:tcW w:w="3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хователь </w:t>
            </w:r>
          </w:p>
        </w:tc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зяк Наталія Михайл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хователь 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цька Ганна Іван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хователь 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4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бка Ірина Василівна</w:t>
            </w:r>
          </w:p>
        </w:tc>
        <w:tc>
          <w:tcPr>
            <w:tcW w:w="3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хователь </w:t>
            </w:r>
          </w:p>
        </w:tc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арчук Ірина Іван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арчук Лілія Роман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хователь 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евич Аліна Віталії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/керівник гуртка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4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йло Тетяна Ярославіван</w:t>
            </w:r>
          </w:p>
        </w:tc>
        <w:tc>
          <w:tcPr>
            <w:tcW w:w="3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 Анжеліка Миколаї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хователь 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ілька Тамара Валентин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руктор з фіз. вих.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 Жанна Ігор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а медична старша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ян  Надія Як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а медична старша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ар Надія Петр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ірник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4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нчій Наталія Олександрівна</w:t>
            </w:r>
          </w:p>
        </w:tc>
        <w:tc>
          <w:tcPr>
            <w:tcW w:w="3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ловод</w:t>
            </w:r>
          </w:p>
        </w:tc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ко Мирослав Мартинович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-електромонтер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зіцька Світлана Володимир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іцька Галина Миколаї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на Олександра Ігор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киш Олена Миколаї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 Валентина Миколаї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іцька Ганна Ярослав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умик Марія Васил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іцька Надія Йосип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кей Ганна Степан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льська Віра Євгенівна  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ецька Тетяна Іван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 Лариса Володимир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ігулець Ірина Богдан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обний робітник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евич Наталія Стефан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та Софія Михайл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елянка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іцька Марія Михайл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іст з прання білизни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ієвська Світлана Іван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іст з прання білизни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умик Ганна Васил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льник служб. прим.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як Олена Омелян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сп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4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нчій Наталія Олександрівна</w:t>
            </w:r>
          </w:p>
        </w:tc>
        <w:tc>
          <w:tcPr>
            <w:tcW w:w="3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ловод</w:t>
            </w:r>
          </w:p>
        </w:tc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bidi w:val="0"/>
              <w:snapToGrid w:val="false"/>
              <w:spacing w:lineRule="auto" w:line="240" w:before="0" w:after="0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улько Олег Олександрович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. з компл. обслуг.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bidi w:val="0"/>
              <w:snapToGrid w:val="false"/>
              <w:spacing w:lineRule="auto" w:line="240" w:before="0" w:after="0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ишев Василь Михайлович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іст (кочегар)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4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bidi w:val="0"/>
              <w:snapToGrid w:val="false"/>
              <w:spacing w:lineRule="auto" w:line="240" w:before="0" w:after="0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шків Іван Юрійович</w:t>
            </w:r>
          </w:p>
        </w:tc>
        <w:tc>
          <w:tcPr>
            <w:tcW w:w="3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іст (кочегар)</w:t>
            </w:r>
          </w:p>
        </w:tc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4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bidi w:val="0"/>
              <w:snapToGrid w:val="false"/>
              <w:spacing w:lineRule="auto" w:line="240" w:before="0" w:after="0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ьвецький Михайло Володимирович</w:t>
            </w:r>
          </w:p>
        </w:tc>
        <w:tc>
          <w:tcPr>
            <w:tcW w:w="3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іст (кочегар)</w:t>
            </w:r>
          </w:p>
        </w:tc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4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bidi w:val="0"/>
              <w:snapToGrid w:val="false"/>
              <w:spacing w:lineRule="auto" w:line="240" w:before="0" w:after="0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агора Михайло Степанович</w:t>
            </w:r>
          </w:p>
        </w:tc>
        <w:tc>
          <w:tcPr>
            <w:tcW w:w="3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іст (кочегар)</w:t>
            </w:r>
          </w:p>
        </w:tc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uk-UA" w:eastAsia="ar-SA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  <w:szCs w:val="20"/>
      <w:lang w:val="ru-RU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pacing w:val="20"/>
      <w:sz w:val="28"/>
      <w:szCs w:val="20"/>
      <w:lang w:val="ru-RU" w:eastAsia="ar-SA"/>
    </w:rPr>
  </w:style>
  <w:style w:type="character" w:styleId="3">
    <w:name w:val="Заголовок 3 Знак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Style12">
    <w:name w:val="Текст у виносці Знак"/>
    <w:basedOn w:val="DefaultParagraphFont"/>
    <w:qFormat/>
    <w:rPr>
      <w:rFonts w:ascii="Segoe UI" w:hAnsi="Segoe UI" w:eastAsia="Times New Roman" w:cs="Segoe UI"/>
      <w:sz w:val="18"/>
      <w:szCs w:val="18"/>
      <w:lang w:eastAsia="ar-SA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28"/>
      <w:ind w:hanging="0"/>
    </w:pPr>
    <w:rPr>
      <w:rFonts w:ascii="Times New Roman" w:hAnsi="Times New Roman" w:cs="Times New Roman"/>
      <w:color w:val="00000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09:00Z</dcterms:created>
  <dc:creator>Користувач Windows</dc:creator>
  <dc:description/>
  <dc:language>en-US</dc:language>
  <cp:lastModifiedBy/>
  <cp:lastPrinted>1995-11-21T17:41:00Z</cp:lastPrinted>
  <dcterms:modified xsi:type="dcterms:W3CDTF">2024-04-26T14:47:02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