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2197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ІЛЬНИЙ НАВЧАЛЬНИЙ ЗАКЛАД</w:t>
      </w:r>
    </w:p>
    <w:p>
      <w:pPr>
        <w:pStyle w:val="Normal"/>
        <w:suppressAutoHyphens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ИТЯЧИЙ САДОК-ЯСЛА) №1 м. ЧОРТКІВ</w:t>
      </w:r>
    </w:p>
    <w:p>
      <w:pPr>
        <w:pStyle w:val="Normal"/>
        <w:suppressAutoHyphens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ОРТК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5914390" cy="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66.9pt,11.25pt" ID="Shape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8 лютого 202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м. Чортків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Про економію електроенергі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в ДНЗ № 1 у 2024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P10"/>
        <w:spacing w:lineRule="auto" w:line="240" w:before="100" w:after="28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КМУ “ Про здійснення заходів щодо скорочення споживання електричної енергії бюджетними установами” від 16.10.2008 р. № 1337-р,  на виконання розпорядження Чортківського міського голови від 21.03.2023р. № 59-од “Про здійснення заходів щодо скорочення споживання електричної енергії у закладах бюджетної сфери”, Розпорядження Чортківського міського голови від 01.12.2023р. № 252-од “Щодо раціонального використання енергоресурсів під час проходження опалювального періоду 2023-2024”, з метою зменшення навантаження на енергосистему регіону, зменшення витрат бюджетних коштів на оплату електричної енергії, дотримання встановлених лімітів споживання та економного використання  електроенергії, </w:t>
      </w:r>
    </w:p>
    <w:p>
      <w:pPr>
        <w:pStyle w:val="P10"/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10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КАЗУЮ:</w:t>
      </w:r>
    </w:p>
    <w:p>
      <w:pPr>
        <w:pStyle w:val="P10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ризначити відповідальним з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>економне та раціональне спожи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лектроенергії в закладі завідувача господарством Фіняк О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Відповідальній особі за економію електроенергі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>провести ревізію електроосвітлювальних приладів, не допускати перевитрат електроенерг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дливі та малоефективні світильники (газорозрядні, люмінісцентні) замінити 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>-лампи не нижче класу енергоефективності “А”;</w:t>
      </w:r>
    </w:p>
    <w:p>
      <w:pPr>
        <w:pStyle w:val="Style51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6"/>
          <w:i w:val="false"/>
          <w:sz w:val="28"/>
          <w:szCs w:val="28"/>
          <w:lang w:val="uk-UA"/>
        </w:rPr>
        <w:t>не допускати використання електроприладів в закладі без необхідност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57"/>
        <w:jc w:val="both"/>
        <w:rPr/>
      </w:pP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>контролювати та аналізувати динаміку енерговитрат у закладі.</w:t>
      </w:r>
    </w:p>
    <w:p>
      <w:pPr>
        <w:pStyle w:val="Normal"/>
        <w:shd w:fill="FFFFFF" w:val="clear"/>
        <w:spacing w:lineRule="auto" w:line="240" w:before="0" w:after="57"/>
        <w:jc w:val="both"/>
        <w:rPr/>
      </w:pP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>3.  Величку М.М., слюсарю-електромонтеру слідкувати за справністю елетричного обладнання в закладі, вчасно проводити його ремонт, дотримуватись техніки безпеки під час виконання робі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Призначити відповідальними за економне та раціональне використання електроенергії:</w:t>
      </w:r>
    </w:p>
    <w:p>
      <w:pPr>
        <w:pStyle w:val="Normal"/>
        <w:spacing w:lineRule="auto" w:line="240" w:before="5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по групах: 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Мандзяк Н.М., Перців М.Р., вихователів, Ковальчук В.М., помічника вихователя   ясельної “А” групи «Бджілки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Опацьку Г.І., Вовк І.В., вихователів, Савіцьку Н.Й, помічника вихователя, ясельної “Б” групи «Метелики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Куцу Н.С., Умайло Т.Я., вихователів, Вінніцьку Г.М., помічника вихователя,старшої групи «Русалонька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Свинарчук Л.Р., Свинарчук І.І., вихователів, Шульську В.Є., помічника вихователя ортопедичної “А” групи «Веселка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Швед А.М., вихователя, Нагумик М.В., помічника вихователя середньої “А” групи «Зірочки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Задорожну Н.Є., Дзюбу Л.М., вихователів, Брезіцьку С.В., помічника вихователя середньої “Б” групи «Віночок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Вінніцьку-Чорну В.А., Станкевич А.В., вихователів, Флекей Г.С., помічника вихователя молодшої “Б” групи «Суничка»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Білик О.А., Басісту О.П.,  вихователів, Кубіцьку Г.Я., помічника вихователя ортопедичної “Б” групи «Калинка»</w:t>
      </w:r>
    </w:p>
    <w:p>
      <w:pPr>
        <w:pStyle w:val="Normal"/>
        <w:spacing w:lineRule="auto" w:line="240" w:before="0" w:after="0"/>
        <w:ind w:left="285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Галайду Г.І., Рибку І.В., вихователів, Кикиш О.М., помічника вихователя  групи молодшої “А” «Вишенька»;</w:t>
      </w:r>
    </w:p>
    <w:p>
      <w:pPr>
        <w:pStyle w:val="Normal"/>
        <w:spacing w:lineRule="auto" w:line="240" w:before="5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 кабінетах та приміщеннях: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Обшарську Р.В., директора - кабінет директора;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Підгуречну О.В., муз.керівника - музична зала, світлиця; 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Шпільку Т.В. інструктора з фізичного виховання - фізкультурна зала, міні-музей «Відлуння війни»; 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Станкевич А.В., керівника гуртка  -  кабінет іноземної мови;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Говорушко Л.М., практичного психолога - кабінет практичного психолога;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Дмитраш Л.Р., вихователя-методиста - кабінет вихователя-методиста;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лободян Н.Я., Бас Ж.І., старші медичні сестри - кабінет медичної сестри, ізолятор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Фіняк О.О., завгоспа - кабінет завгоспа, архів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Юркевич Н.С., кухаря - харчоблок; 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Римар Н.П., комірника - комора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Губіцьку М.М., машиніста з прання білизни - пральня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Головату С.М., каштелянку - кабінет каштелянки, гардеробна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Кінчій Н.О., діловода - кабінет діловода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Величко М.М., слюсаря-електромонтера - електрощитова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Антошкова І.Ю., Карамишева В.М, Пельвецького М.В, Божагору М.С. -  машиністів (кочегарів), котельня;</w:t>
      </w:r>
    </w:p>
    <w:p>
      <w:pPr>
        <w:pStyle w:val="Normal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Нагумик Г.В., прибиральниця службових приміщень - коридори;</w:t>
      </w:r>
    </w:p>
    <w:p>
      <w:pPr>
        <w:pStyle w:val="Normal"/>
        <w:shd w:fill="FFFFFF" w:val="clear"/>
        <w:spacing w:lineRule="auto" w:line="240" w:before="0" w:after="0"/>
        <w:ind w:left="285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>-   Цибулько О.О., робітника по обслузі - підвальне приміщення.</w:t>
      </w:r>
    </w:p>
    <w:p>
      <w:pPr>
        <w:pStyle w:val="Normal"/>
        <w:shd w:fill="FFFFFF" w:val="clear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 В опалювальний період, коли температурний режим у групових кімнатах відповідає санітарним вимогам, заборонити використання електрообігрівачів та інших електроприладів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мічникам вихователів, вихова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>У спальних приміщеннях використовувати тільки вечірнє освітлення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Помічникам вихователів, вихователям, постій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 Вмикати світло за необхідності та вимикати по закінченню робочого дня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FontStyle16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Працівникам закладу, постійн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. Контроль за виконанням наказу покладаю на себе.</w:t>
      </w:r>
    </w:p>
    <w:p>
      <w:pPr>
        <w:pStyle w:val="P19"/>
        <w:tabs>
          <w:tab w:val="clear" w:pos="708"/>
          <w:tab w:val="left" w:pos="828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P19"/>
        <w:tabs>
          <w:tab w:val="clear" w:pos="708"/>
          <w:tab w:val="left" w:pos="828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P19"/>
        <w:tabs>
          <w:tab w:val="clear" w:pos="708"/>
          <w:tab w:val="left" w:pos="8285" w:leader="none"/>
        </w:tabs>
        <w:spacing w:lineRule="auto" w:line="240" w:before="0" w:after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Директор закладу освіти:                            Раїса ОБШАРСЬК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куш ознайомлення працівників з наказо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кономію електроенергії в ДНЗ № 1 у 2024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8.02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18"/>
        <w:gridCol w:w="3000"/>
        <w:gridCol w:w="1017"/>
        <w:gridCol w:w="1071"/>
      </w:tblGrid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осад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ідпис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ихователь-методист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актичний психолог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ідгуречна Ольга Володимирівна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асіста Оксана Пав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ілик Ольга Андр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алайда Гал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зюба Любов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ца Наталя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ацька Ган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ибка Ірина Васи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Інструктор з фіз. вих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ас Жанн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лободян  Надія Як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имар Надія Пет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мір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люсар-електромонте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икиш Оле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гумик Марія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авіцька Надія Йосип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лекей Ганна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аштелян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гумик Ганна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биральник служб. прим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іняк Олена Омеля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вгосп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б. з компл. обслуг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нтошків Іван Юрій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20" w:hanging="36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01.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5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lfae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basedOn w:val="DefaultParagraphFont"/>
    <w:qFormat/>
    <w:rPr>
      <w:rFonts w:ascii="Sylfaen" w:hAnsi="Sylfaen" w:cs="Sylfaen"/>
      <w:i/>
      <w:iCs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19">
    <w:name w:val="p19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4:00Z</dcterms:created>
  <dc:creator>Admin</dc:creator>
  <dc:description/>
  <dc:language>en-US</dc:language>
  <cp:lastModifiedBy/>
  <cp:lastPrinted>1995-11-21T17:41:00Z</cp:lastPrinted>
  <dcterms:modified xsi:type="dcterms:W3CDTF">2024-02-12T16:0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